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боты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филактике безнадзорности и правонарушений среди несовершеннолетних «Мы вместе»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18-2019  учебный год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Конзаводской СОШ №2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профилактике безнадзорности и правонарушений среди несовершеннолетних строилась в соответствии </w:t>
      </w:r>
      <w:r>
        <w:rPr>
          <w:rFonts w:cs="Times New Roman" w:ascii="Times New Roman" w:hAnsi="Times New Roman"/>
          <w:sz w:val="28"/>
          <w:szCs w:val="28"/>
        </w:rPr>
        <w:t>с нормативно-правовой базой Программы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ня 1999 г. N 120-ФЗ</w:t>
        <w:br/>
        <w:t>“Об основах системы профилактики безнадзорности и правонарушений несовершеннолетних” (с изменениями от 13 января 2001 г., 7 июля 2003 г., 29 июня, 22 августа, 1, 29 декабря 2004 г., 22 апреля 2005 г., 5 января 2006 г., 30 июня, 21, 24 июля 2007 г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НО РФ « Об экстренных мерах по решению проблем детской безнадзорности» 29.01.02 г. № 237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46-ЗС от 16.12.2009 "О мерах по предупреждению причинения вреда здоровью детей, их физическому, интеллектуальному, психическому, духовному и нравственному развитию"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нвенцией о правах ребёнка, Законом о РФ «Об образовании» №186-ФЗ от 05.03.2004,ФЗ» от 24.06.1999 «об основах системы профилактики безнадзорности и правонарушений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цель работы —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в МБОУ Конзаводской СОШ №2  единого социально-педагогического пространства в сфере профилактики правонарушений, безнадзорности  обучающихс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роблемы были поставлены следующие задач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по предупреждению безнадзорности, беспризорности, правонарушений и антиобщественных действий обучаю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скание наиболее приемлемых условий для жизнедеятельности обучающихся в МБОУ Конзаводской СОШ №2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акторов социальной  дезадаптации обучаю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здорового образа жизн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общения с взрослыми и сверстниками на основе общепринятых нор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к общественно-полезной деятель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детей и подростков в коллективные творческие виды деятель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 положительной мотивации  к обучению и участию в делах класса  и  МБОУ Конзаводской СОШ №2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ения здоровья, защиты прав и законных интересов обучаю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возможностей взаимодействия педагогического коллектива с общественными и государственными организациями по предупреждению безнадзорности, беспризорности, правонарушений и антиобщественных действий обучающих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роводилась согласно плану по профилактике и предупреждению правонарушений несовершеннолетних, во взаимодействии с инспектором ПДН  - Моргасовой Е.Г, органами и учреждениями системы профилактики (КДН, Управлении социальной поддержки, отделом опеки, здравоохранения и т.д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 с администрацией школы, в виду имеющихся проблем в рамках школы, были разработаны следующие направления его деятельност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5918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ое исследование с целью выявления социальных и личностных проблем детей всех возрастов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едение социальной паспортизации классов, учебного учреждения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учение культурно- бытовых отношений в семьях  обучающихся «группы риска»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ение центров социально культурного влияния на обучающихся в школе с целью изучения их воспитательного потенциала и организации взаимодействий;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 педагогическая защита прав ребёнка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явление и поддержка обучающихся, нуждающихся в социальной защите ( дети- инвалиды, дети- сироты), опеке, попечительстве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щита прав и интересов обучающихся (обращение особого внимания на оказавшихся в трудной жизненной ситуации)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щита и индивидуальная работа с обучающимися, подвергающимися насилию и агрессии со стороны взрослых.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циально- педагогической поддержки семье в формировании личности обучающегося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ннее выявление неблагополучных семей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банка данных по неполным семьям, семьям, имеющими детей с особенностями психофизического развития,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кунскими семьями, семьями с приёмными детьм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паганда здорового образа жизни в семье как необходимого условия успешной социализации детей и подростков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сихолого-педагогическое просвещение с целью создания оптимальных условий для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понимания в семье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йствие включению родителей в учебно-воспитательный процесс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встреч для родителей, педагогов, обучающихся по социально-педагогической проблематике.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ое консультирование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индивидуальных консультаций для обучающихся, оказавшихся в трудных жизненных ситуациях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ирование и специализированная помощь обучающимся в профессиональном определении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ирование родителей, педагогов, классных руководителей по разрешению социально-педагогических проблем.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ая профилактика, коррекция и реабилитация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еспечение профилактической и коррекционной работы с детьми и подростками, состоящими на различных видах учёт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пособствование здорового образа жизни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правовой грамотности обучающихся и их родителей с целью профилактики девиантного поведения.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созданию педагогически ориентированной среды для оптимального развития личности ребёнка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средоточение внимания администрации МБОУ Конзаводской СОШ №2  на проблемах и потребности обучающихся, учителей, родителей при планировании и организации учебно-воспитательного процесса, социально-педагогической деятельности.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социально ценной деятельности детей и подростков.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творительные мероприятия для сверстников и пожилых людей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 в службах социальной защиты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щение обучающихся  к общечеловеческим ценностям.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оциально-педагогического исследования с целью выявления социальных и личностных проблем обучающихся всех возрастов уже в течение ряда лет в МБОУ  Конзаводской СОШ№ 2  проводится социальная паспортизация ОО, которая основывается на работе классных руководителей по паспортизации классов. 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чего следует, что социальный состав  в 2017-2018 учебном году таков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его обучающихся в ОО – 186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: 92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: 94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2114"/>
        <w:gridCol w:w="1513"/>
        <w:gridCol w:w="1535"/>
        <w:gridCol w:w="166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из многодетных се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из неполных сем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из малообеспеченных сем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з асоциальных сем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-сирот, находящихся под опекой гражд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живающих в приемных семьях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изучения культурно-бытовых отношений в семьях обучающихся в ОО уже несколько лет практикуются родительские собрания, классные  руководители проводят различные формы работы в том числе анкетирование родителей и обучающихся. Также этот вид работы помогает выявлению личностных проблем обучающихся, семь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е многих лет усилия педагогического коллектива направлены на индивидуальную работу не только с обучающимися, но в первую очередь с семьёй. Работа классного руководителя была нацелена на изучение социальной среды, выявление семей, находящихся в социально опасном положении, решался вопрос об оказании помощи в обучении воспитании обучающихся. Осуществляется взаимодействие с семьёй для обеспечения полного развития обучающихся. Работа направлена на повышение психолого-педагогической грамотности родителей. 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педагогическая деятельность по выявлению обучающихся, нуждающихся в социальной защите, проводится в тесной связи с классными руководителями через МО (методическое объединение) классных руководителей, родительским комитетом, через индивидуальные беседы с обучающимися и их родителя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 по этому направлению  проведена следующая работа: совместно с классными руководителями, членами родительского комитета и инспекторами ПДН проводятся ежемесячные рейды по неблагополучным семьям, составляются протоколы по отношении к родителям состоящим в областном банке данных как неблагополучные, родители выводятся на КДН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исок обучающихся, состоящих на внутришкольном учете, (обучающихся состоящих на учете  в ПДН - 1. Богданов Денис Александрович)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71"/>
        <w:gridCol w:w="1476"/>
        <w:gridCol w:w="1675"/>
        <w:gridCol w:w="2941"/>
      </w:tblGrid>
      <w:tr>
        <w:trPr>
          <w:trHeight w:val="34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учет</w:t>
            </w:r>
          </w:p>
        </w:tc>
      </w:tr>
      <w:tr>
        <w:trPr>
          <w:trHeight w:val="10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постановки на учет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огданов Денис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Камышев  Кольцевая 9/ 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исциплины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сиенко Юрий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амышев  Кольцевая 9/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иальная семья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сиенко Юлия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амышев  Кольцевая 9/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иальная семья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ворников Алексей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амышев Прямой 2/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иальная семья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ворников     Павел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амышев Прямой 2/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иальная семья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укингеймер Инн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амышев Рыбалко 30/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иальная семья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укингеймер Виктория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амышев Рыбалко 30/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иальная семья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Бут-Гусаим  Вячеслав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амышев  Рыбалко  28/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без уважительной причины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Бут-Гусаим Кристи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амышев Рыбалко 28/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без уважительной причины</w:t>
            </w:r>
          </w:p>
        </w:tc>
      </w:tr>
      <w:tr>
        <w:trPr>
          <w:trHeight w:val="11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Бут-Гусаим Татья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.200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амышев Рыбалко 28/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без уважительной причины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к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ей состоящих на внутришкольном учете</w:t>
      </w:r>
    </w:p>
    <w:p>
      <w:pPr>
        <w:pStyle w:val="Style17"/>
        <w:spacing w:lineRule="auto" w:line="276"/>
        <w:jc w:val="center"/>
        <w:rPr/>
      </w:pPr>
      <w:r>
        <w:rPr/>
        <w:t>МБОУ Конзаводской СОШ №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4253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, дата п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енко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ая, многодетная (4 д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социальное поведение, употребление спиртных напитков, неисполнение родительских обязанностей) областной банк данных асоциальных семей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2015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амышев  Кольцевая 9/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а Е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ая, многодетная (3 д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социальное поведение, употребление спиртных напитков, неисполнение родительских обязанностей) областной банк данных асоциальных семей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амышев Прямой 2/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ингеймер Светлана Ро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ая, многодетная (4 д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социальное поведение, употребление спиртных напитков, неисполнение родительских обязанностей)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амышев Рыбалко 30/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им Ма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ая, многодетная (4 д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родительских обязанностей, пропуски детей без уважительной причины длительное время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амышев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28/1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ряда лет проводилась работа по сохранению контингента обучающихся до получения основного общего образования. Разработана система ежедневного, еженедельного учёта обучающихся, пропускающих учебные занятия без уважительной причины, с выявлением причин отсутствия  в ОО и принятием мер по его возвращению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БОУ Конзаводской СОШ №2 действует  Совет Профилактики (СП) безнадзорности и правонарушений среди несовершеннолетних является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й совет призван объединить усилия педагогического, ученического коллективов, родительской общественности, социально психологической службы ОО в создании единой системы по профилактике безнадзорности, наркомании и правонарушений в ОО, координировать действия педагогического коллектива с работой общественных организаций, работающих с детьми и подросткам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 в ОО вот уже в течение ряда лет проводится один раз в месяц. Ежегодно проводится около девяти заседаний СП, не считая экстренных заседаний. На заседаниях СП присутствует и принимает активное участие школьный инспектор, присутствуют приглашённые родители. На СП рассматриваются такие важные вопросы, как постановка обучающихся на внутришкольный учёт, принятие решения по ходатайству о снятии с различных видов учёта обучающихся. Также рассматриваются вопросы по пропускам уроков по неуважительной причине, вопросы правонарушений обучающихся, вопросы по ненадлежащему поведению обучающихся в ОО, в класс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профилактическая работа – профилактика повторных правонарушений, пропаганда правовых знаний среди обучающихся,  направленная на воспитание законопослушных граждан, формирование здорового образа жизни, организация занятости детей во внеурочное время. Были приняты меры по занятости детей. В 2017-2018 учебном году обучающиеся, состоящие на различных видах учёта, 100% охвачены кружками и спортивными секциями в стенах ОО и за её пределами.           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информацию о состоянии правонарушений и подростковой преступности, нужно отметить, что  обучающимися МБОУ  Конзаводской СОШ №2  не было совершено преступлений. 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поставленных задач по профилактике безнадзорности и правонарушений, наблюдается не утешительная картин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наблюдается отрицательная тенденция увеличения количества преступлений, совершенных несовершеннолетними (так Богданов Денис в августе 2017 г. совершил попытку суицида, за что поставлен на учет в ПДН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необходимо отметить, что в дальнейшем необходимо активизировать роль родительской обществен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искать более эффективные формы работы с неблагополучными семья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формы индивидуальной профилактической работы с обучающимися и родителя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директора по ВР__________________Судоплатова В.Н. 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  <w:shd w:fill="FFFFFF" w:val="clear"/>
            <w:lang w:eastAsia="ru-RU"/>
          </w:rPr>
          <w:br/>
        </w:r>
      </w:hyperlink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shka.ru/dokuments/otchetnost/70-analiz-raboty-sotsialnogo-pedagoga-mou-sosh-12-po-profilaktike-beznadzornosti-i-pravonarushenij-sredi-nesovershennoletnikh-za-2012-2013-uchebnyj-go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3:00Z</dcterms:created>
  <dc:creator>user</dc:creator>
  <dc:description/>
  <cp:keywords/>
  <dc:language>en-US</dc:language>
  <cp:lastModifiedBy>user</cp:lastModifiedBy>
  <cp:lastPrinted>2019-10-24T09:56:00Z</cp:lastPrinted>
  <dcterms:modified xsi:type="dcterms:W3CDTF">2019-11-05T13:10:00Z</dcterms:modified>
  <cp:revision>7</cp:revision>
  <dc:subject/>
  <dc:title/>
</cp:coreProperties>
</file>